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Footer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方正小标宋_GBK" w:cs="方正小标宋简体;方正小标宋_GBK" w:ascii="Times New Roman" w:hAnsi="Times New Roman"/>
          <w:sz w:val="44"/>
          <w:szCs w:val="44"/>
          <w:lang w:val="en" w:eastAsia="zh-CN"/>
        </w:rPr>
        <w:t>1</w:t>
      </w:r>
      <w:r>
        <w:rPr>
          <w:rFonts w:ascii="Times New Roman" w:hAnsi="Times New Roman" w:cs="方正小标宋简体;方正小标宋_GBK" w:eastAsia="方正小标宋简体;方正小标宋_GBK"/>
          <w:sz w:val="44"/>
          <w:szCs w:val="44"/>
          <w:lang w:val="en-US" w:eastAsia="zh-CN"/>
        </w:rPr>
        <w:t>年度巴文化研究重点课题拟立项名单</w:t>
      </w:r>
    </w:p>
    <w:p>
      <w:pPr>
        <w:pStyle w:val="Footer"/>
        <w:rPr>
          <w:rFonts w:ascii="Times New Roman" w:hAnsi="Times New Roman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Times New Roman" w:hAnsi="Times New Roman"/>
          <w:sz w:val="44"/>
          <w:szCs w:val="44"/>
          <w:lang w:val="en-US" w:eastAsia="zh-CN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21"/>
        <w:gridCol w:w="1067"/>
        <w:gridCol w:w="2800"/>
        <w:gridCol w:w="1255"/>
      </w:tblGrid>
      <w:tr>
        <w:trPr>
          <w:trHeight w:val="5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eastAsia="zh-CN"/>
              </w:rPr>
              <w:t>形式</w:t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文化资源概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谯  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文化广播电视和旅游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报告</w:t>
            </w:r>
          </w:p>
        </w:tc>
      </w:tr>
      <w:tr>
        <w:trPr>
          <w:trHeight w:val="6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仓古道在巴中境内保存相对完好的道路考证及其保护利用的思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先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社会科学界联合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报告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符号学视域下巴文化对外传播路径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明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文理学院外国语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报告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石窟文化英译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  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文理学院外国语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报告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代巴州文献辑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文理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报告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巴中茶文化为主题的研学旅行活动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昌县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报告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人军事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社会科学界联合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报告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婚俗中的“回车马”仪式与綦江酉阳秀山等地区“回车马”仪式的比较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俊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工商大学文学与新闻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报告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石窟保护状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南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文物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文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田野调查的视角管窥巴中巴文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从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广播电视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宁寺石窟唐代药师三尊艺术特征探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林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小满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仓道体系下恩阳古镇遗产价值刍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信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中市文物局（退休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江千佛崖石窟造像题材及相关问题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巴州区文物保护研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文化与其他地域文化比较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相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历代进士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雅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巴文化研究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方志历代烈女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巴文化研究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文化标识符号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  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文学艺术节联合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民间语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  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政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东北地区传统墓葬习俗述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昌县政协文化文史和学习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pacing w:val="-20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秘巴文化第三季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国春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  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中市广播电视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character" w:styleId="CharacterStyle1">
    <w:name w:val="Character Style 1"/>
    <w:qFormat/>
    <w:rPr>
      <w:sz w:val="20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??;Times New Roman" w:hAnsi="??;Times New Roman" w:eastAsia="宋体;方正书宋_GBK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方正仿宋_GBK" w:hAnsi="仿宋_GB2312;方正仿宋_GBK" w:eastAsia="仿宋_GB2312;方正仿宋_GBK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29:00Z</dcterms:created>
  <dc:creator>李明</dc:creator>
  <dc:description/>
  <dc:language>en-US</dc:language>
  <cp:lastModifiedBy>竹板桥</cp:lastModifiedBy>
  <cp:lastPrinted>2021-11-09T17:10:00Z</cp:lastPrinted>
  <dcterms:modified xsi:type="dcterms:W3CDTF">2021-11-12T13:53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