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Lucida Sans;宋体"/>
          <w:sz w:val="44"/>
          <w:szCs w:val="44"/>
          <w:lang w:bidi="ar-SA"/>
        </w:rPr>
      </w:pPr>
      <w:r>
        <w:rPr>
          <w:rFonts w:ascii="Times New Roman" w:hAnsi="Times New Roman" w:cs="Lucida Sans;宋体" w:eastAsia="方正小标宋_GBK"/>
          <w:sz w:val="44"/>
          <w:szCs w:val="44"/>
          <w:lang w:bidi="ar-SA"/>
        </w:rPr>
        <w:t>巴中市先进文艺工作者推荐人选情况简介</w:t>
      </w:r>
    </w:p>
    <w:tbl>
      <w:tblPr>
        <w:tblW w:w="12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067"/>
        <w:gridCol w:w="701"/>
        <w:gridCol w:w="1230"/>
        <w:gridCol w:w="1976"/>
        <w:gridCol w:w="6522"/>
      </w:tblGrid>
      <w:tr>
        <w:trPr>
          <w:tblHeader w:val="true"/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1827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作品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67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铭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第五届、第七届中国成都国家非物质文化遗产节先进个人；获四川省“三下乡”先进集体和先进个人；主唱《蜀道》获第二届四川艺术节“群星奖”；获巴中市首届“巴山优才千人培育工程”文化领军人才称号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的《哈哈响》《就爱这片田》《蜀道》获四川省群星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导演、编曲的四川扬琴《蜀道》获得“第二届四川艺术节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群星奖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”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四川扬琴《蜀道》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届四川艺术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群星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届中国曲艺界展演奖；编导的《摘枇杷》获第八届全国少儿曲艺节目展演奖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的《亮花鞋》获得第十八届中国文化艺术政府——群星奖；参演的《蜀道》《黄荆树》获四川省艺术节第二届“群星奖”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的四川扬琴《守望》获得四川省群星奖曲艺类第一名，获得第十届中国曲艺牡丹奖；参演的《蜀道》《黄荆树》获四川省艺术节第二届“群星奖”</w:t>
            </w:r>
          </w:p>
        </w:tc>
      </w:tr>
      <w:tr>
        <w:trPr>
          <w:trHeight w:val="2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建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评为巴中市蜀绣非物质文化代表性传承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作品曾获四川省乡土人才创新创业大赛银奖、铜奖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宪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教体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北山》由重庆美术馆永久收藏，获四川最喜爱实力派书画家评选活动金奖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琳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兴合实验学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曾获四川省第九届中小学生艺术节舞蹈类二等奖；魅力校园第十届全国校园文艺汇演金奖等</w:t>
            </w:r>
          </w:p>
        </w:tc>
      </w:tr>
      <w:tr>
        <w:trPr>
          <w:trHeight w:val="8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法作品入展全国第五届正体书法作品展览</w:t>
            </w:r>
          </w:p>
        </w:tc>
      </w:tr>
      <w:tr>
        <w:trPr>
          <w:trHeight w:val="1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联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珏挂飞瀑》获光雾山全国摄影大展“优秀奖”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保监会巴中监管分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土地庙》获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A201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类贡献奖；《红军石刻》入选首届“大巴山文艺推优工程”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政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清凉光雾山》获“安逸四川”征文大赛优秀作品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龙泉外国语学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《回望尘镜》入选四川省第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摄影艺术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《与母亲相关的记忆》入选首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巴山文艺推优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政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也来摆摊》曾获全国散文优秀奖，《坐唱川剧》《巴城走笔》曾获四川省文艺副刊优秀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作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思源实验学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笔画《荷塘丰收季》入选“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年四川省乡村艺术节书画展”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8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画《三月菜花儿黄》入选纪念毛泽东同志《在延安文艺座谈会上的讲话》发表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60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周年全国美术作品展览</w:t>
            </w:r>
          </w:p>
        </w:tc>
      </w:tr>
      <w:tr>
        <w:trPr>
          <w:trHeight w:val="67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守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职业技术学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纪念费孝通先生诞辰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美术作品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四川省美术作品展、中国油画大展、全国美术作品展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书画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第二届行草展优秀奖（最高奖）；四川省第三届青年书法展优秀奖（最高奖）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仁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日报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获全国楹联大赛一等奖、全国楹联大赛精品奖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诗意浓香”全球征文大赛优秀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巨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巴中市书画院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入展中韩书法展，国家画院改革开放三十周年艺术成就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四川省文联邀请展等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职业中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编排节目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第六届中国童声合唱节金奖、首届中国西部草原丝路合唱节金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政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曾获国家画院十周年精粹展；巴中市绮罗文艺精品工程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委组织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村礼花绽放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贫攻坚全国摄影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作品曾获第七届全国职工摄影展优秀奖等</w:t>
            </w:r>
          </w:p>
        </w:tc>
      </w:tr>
      <w:tr>
        <w:trPr>
          <w:trHeight w:val="67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广播电视大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被评选为“首届四川十大优秀青年诗人”；诗集《春风谣》被中国作协确定为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少数民族文学重点作品扶持项目篇目；被省委、省政府表彰为“四川省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年脱贫攻坚一线优秀扶贫干部”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纪委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获第七届四川省文学奖长篇小说奖；获国家教育部十二五教育规划课题一等奖；被表彰为全国青少年普法教育先进个人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希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作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烙印》获巴中市第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工程年度精品；《村上一棵树》获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四川省十佳版权登记作品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发改委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集《裂变》获四川省作家协会“万千百十”文学扶贫活动重点作品扶持项目；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国《诗刊》社首届“科尔沁诗歌奖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首届绿风诗歌奖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济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残联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《奔跑的路》获巴中市第三届“绮罗”精品工程奖文学奖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获人民网、中华书局、中华读书报主办的第四届伯鸿书香奖；作品《他们用自信的杠杆撬开命运的顽石》获第二届全国残疾人诗歌大赛二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巴中日报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四川省报纸副刊好作品二等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巴中市第二届绮罗文艺精品工程奖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中共巴中市委、巴中日报社“庆祝中华人民共和国成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”征文二等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巴中市第二届绮罗文艺精品工程奖、四川省报刊副刊好作品采写编辑一等奖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联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橄榄枝的合唱：人间安好》获“梦想与共和国同行”诗歌散文征文活动一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第三中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“第二届全国乡土诗歌大赛”新秀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巴中市庆祝中华人民共和国成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征文奖一等奖等</w:t>
            </w:r>
          </w:p>
        </w:tc>
      </w:tr>
      <w:tr>
        <w:trPr>
          <w:trHeight w:val="67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亮雪工艺品有限责任公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纸产品入选省文化厅“四川省第一批特色文创产品”；获“四川省非物质文化遗产手工（巴山）剪纸代表性传承人”称号；获“四川省民间艺术大师”称号；作品《银耳姑娘》获“中国工艺美术文化创意奖”铜奖。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美术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入展四川省第二届临书临印展；入展首届全国青年书法篆刻作品展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怀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诺江镇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获四川省文化厅工艺美术一等奖、二等奖、三等奖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获全国村歌大赛银奖；巴中精品文艺工程奖等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辰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美术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获得第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全国版画作品展览优秀作品奖；作品入选国家艺术基金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2019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年度传播交流推广资助项目《一带一路</w:t>
            </w:r>
            <w:r>
              <w:rPr>
                <w:rStyle w:val="Font2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西部版画新力量》版画创作巡展。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委宣传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《通江银耳挂面》获省文旅厅举办的“行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家乡好安逸”活动相机组（人文类）三等奖。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第三小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曾获四川省乡村艺术节群众文艺作品比赛美术类第三名</w:t>
            </w:r>
          </w:p>
        </w:tc>
      </w:tr>
      <w:tr>
        <w:trPr>
          <w:trHeight w:val="1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文化馆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参演作品曾获四川省第二届四川艺术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群星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；四川省第十五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届精神文明建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五个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>‘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工程奖</w:t>
            </w:r>
          </w:p>
        </w:tc>
      </w:tr>
      <w:tr>
        <w:trPr>
          <w:trHeight w:val="1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曾获四川省首届农民工艺术节暨群星奖曲艺类比赛二等奖；巴中市首届曲艺大赛二等奖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百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中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获中国当代文学新作评奖讨论会一等奖；获《四川省科技新闻学会》《四川省科教信息网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报告先进个人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勇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融媒体中心文艺部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作品曾获首届大巴山文艺推优工程优秀作品、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2020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美丽中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微电影盛典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bidi="ar-SA"/>
              </w:rPr>
              <w:t>好作品奖等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平昌中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唱歌曲《哈哈响》获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群星奖；演唱歌曲《追梦》获四川省五个一工程奖。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日报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乡村记》获四川省散文学会颁发的散文创作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上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录片《空山》《风卷红旗如画》等获四川省年度节目评优纪录片类好作品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、编辑的《巴中茶事》《跟着诗词游巴中》等获四川省报纸副刊作品一、二等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权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作品《借羊还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出脱贫新天地》《巴中长滩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春坝坝宴》等获四川新闻奖电视专题类、消息类二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米仓山隧道贯通》获四川新闻奖三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春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山水画廊秀美巴中》获中国旅游电视评选二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从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广播电视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通江茶事概览》获四川省地方志优秀成果一等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美术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作品《柴鹿图》入展纪念改革开放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周年“群文丹青写盛世”四川省群文美术、书法、摄影精品创作展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文广旅局非遗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的《挂印知县》获四川省戏剧节文华奖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非物质文化遗产保护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的《李扯火脱贫》获四川省“乡村振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家园”网络视听节目精品创作传播活动优秀作品奖第一名；参演的《挂印知县》获四川省戏剧节文华奖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文广旅局非遗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的《雪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梅》获四川省艺术节群星奖；主演的《李扯火脱贫》获四川省“乡村振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家园”网络视听节目精品创作传播活动优秀作品奖第一名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作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荆树》获四川艺术节群星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的《守望》获四川省农民艺术节曲艺类评选第一名；《蜀道》获四川省艺术节“群星奖”一等奖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的《守望》获四川省艺术节“群星奖”一等奖</w:t>
            </w:r>
          </w:p>
        </w:tc>
      </w:tr>
      <w:tr>
        <w:trPr>
          <w:trHeight w:val="4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师范附属实验小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《门》入围四川省群星奖，同时被评选为巴中市文艺精品工程奖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第四小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《长物志》入展“全国第十二届书法篆刻展”；作品《董其昌画禅室随笔》入选“大巴山文艺推优工程”优秀原创作品</w:t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传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《杜鹃流红绽新花》获四川省二等奖；《幸福花开又一年》获四川省人气奖第一名、创作三等奖</w:t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川剧艺术保护传承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《打神》获四川省青年川剧演员大赛一等奖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文化馆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医药》获全国曲艺邀请赛词、曲、唱一等奖；《幸福花开又一年》获四川省乡村艺术节曲艺类第三名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登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文化艺术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作品《斗地主》曾获全国第十四届群星奖；小品《巴山背二歌》《生活的味道》分获中国第九届、十届艺术节优秀剧目奖；个人荣获“四川省德艺双馨文艺工作者”等称号。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芝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财政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篇小学《背篼》曾获《小说选刊》全国笔会一等奖；《有个地方叫渔坝》曾获“宽窄岁月，我与新时代”全国文学大赛三等奖。个人荣获全省文学扶贫“万千百十”先进个人称号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光雾山文化艺术中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演小品《巴山背二歌》《生活的味道》分获中国第九届、十届艺术节优秀演员奖；参演的小品《帽子》曾获第十六届四川省小戏小品大赛二等奖、天津市第六届天幕杯小品比赛三等奖</w:t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音乐家协会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作辅导的小品《斗地主》《巴山背二歌》《生活的味道》分获全国第十四届、十五届、十六届“群星奖”；创作演出的金钱板《耗子搬家》曾获四川省群星二等奖。个人入编《中国地方艺术人才年鉴》《世界优秀专家人才名典》</w:t>
            </w:r>
          </w:p>
        </w:tc>
      </w:tr>
      <w:tr>
        <w:trPr>
          <w:trHeight w:val="4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永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桥亭镇九年义务教育学校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曾获四川省摄影家协会“摄影拉力赛”一等奖、巴中市“农商行杯”摄影大赛一等奖</w:t>
            </w:r>
          </w:p>
        </w:tc>
      </w:tr>
      <w:tr>
        <w:trPr>
          <w:trHeight w:val="3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中小学教学研究室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画《华枝春满》曾获四川省最喜爱实力派书画家作品展银奖；作品《绽放》曾获四川省职工书法绘画作品展银奖</w:t>
            </w:r>
          </w:p>
        </w:tc>
      </w:tr>
      <w:tr>
        <w:trPr>
          <w:trHeight w:val="3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杨坝镇人民政府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巴山背二哥》曾获中国西部民歌花儿歌会金奖；个人曾获四川省首届传统民歌大赛优秀传承奖。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hakuyoxingshu7000"/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hakuyoxingshu7000" w:hAnsi="Luxi Sans;hakuyoxingshu7000" w:eastAsia="黑体;宋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逗逗饼</cp:lastModifiedBy>
  <cp:lastPrinted>2021-03-04T17:57:00Z</cp:lastPrinted>
  <dcterms:modified xsi:type="dcterms:W3CDTF">2021-03-04T10:30:04Z</dcterms:modified>
  <cp:revision>4</cp:revision>
  <dc:subject/>
  <dc:title>巴中市先进文艺工作者推荐人选汇总表（市文广旅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