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6"/>
        <w:gridCol w:w="2094"/>
        <w:gridCol w:w="1223"/>
        <w:gridCol w:w="2654"/>
        <w:gridCol w:w="7"/>
      </w:tblGrid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帐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业绩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法定代表人或授权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营业执照副本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媒体资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37"/>
        <w:gridCol w:w="3954"/>
        <w:gridCol w:w="1403"/>
      </w:tblGrid>
      <w:tr>
        <w:trPr>
          <w:trHeight w:val="9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资源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支持协助完成事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法定代表人或授权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9"/>
        <w:gridCol w:w="5345"/>
        <w:gridCol w:w="1168"/>
        <w:gridCol w:w="953"/>
      </w:tblGrid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   法定代表人或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cs="仿宋_GB2312" w:eastAsia="方正仿宋_GBK"/>
          <w:sz w:val="32"/>
          <w:szCs w:val="32"/>
          <w:lang w:val="en-US" w:eastAsia="zh-CN"/>
        </w:rPr>
        <w:t>巴中市委宣传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cs="仿宋_GB2312" w:eastAsia="方正仿宋_GBK"/>
          <w:sz w:val="32"/>
          <w:szCs w:val="32"/>
          <w:lang w:val="en-US" w:eastAsia="zh-CN"/>
        </w:rPr>
        <w:t>我方将严格按照要求做好有关策划、采集工作，按要求完成有关拍摄（包括补拍、重拍）工作；承担采集工作中发生的一切安全事故的所有后果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主要列举对约定事项的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54991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7.45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朋友</cp:lastModifiedBy>
  <dcterms:modified xsi:type="dcterms:W3CDTF">2020-12-11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