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eastAsia="zh-CN"/>
        </w:rPr>
        <w:t>附件</w:t>
      </w:r>
    </w:p>
    <w:p>
      <w:pPr>
        <w:pStyle w:val="1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_GBK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 w:val="false"/>
          <w:bCs w:val="false"/>
          <w:sz w:val="44"/>
          <w:szCs w:val="44"/>
        </w:rPr>
        <w:t>四川省宣传思想文化工作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 w:val="false"/>
          <w:bCs w:val="false"/>
          <w:sz w:val="44"/>
          <w:szCs w:val="44"/>
        </w:rPr>
        <w:t>拟推荐表彰对象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先进集体（</w:t>
      </w: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平昌县融媒体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中共巴中市巴州区委宣传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川陕革命根据地博物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先进个人（</w:t>
      </w: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张夕铫  巴中市委宣传部副部长、市文明办主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杨如华  巴中市第三中学副高级教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谭  敏  中共南江县委宣传部常务副部长、南江县精神文明办公室主任（兼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罗力菠  中共巴中市恩阳区委宣传部常务副部长、新闻出版局（版权局）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潘大聪  通江县文化馆副研究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1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方正黑体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2"/>
    <w:qFormat/>
    <w:pPr>
      <w:widowControl w:val="false"/>
      <w:bidi w:val="0"/>
      <w:jc w:val="left"/>
    </w:pPr>
    <w:rPr>
      <w:rFonts w:ascii="Times New Roman" w:hAnsi="Times New Roman" w:eastAsia="仿宋_GB2312;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2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1:44:00Z</dcterms:created>
  <dc:creator>暗涌1414398015</dc:creator>
  <dc:description/>
  <dc:language>en-US</dc:language>
  <cp:lastModifiedBy>暗涌1414398015</cp:lastModifiedBy>
  <dcterms:modified xsi:type="dcterms:W3CDTF">2024-01-03T13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